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е № УО-546  от 20.06.2017 г. и УО-546 от 25.07.2017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596-00  от  04.08.2017г.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С ЕС ДИЗАЙН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. Асеновград, 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сен Карастоян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1, </w:t>
      </w:r>
      <w:r>
        <w:rPr>
          <w:rFonts w:cs="Times New Roman" w:ascii="Times New Roman" w:hAnsi="Times New Roman"/>
          <w:sz w:val="24"/>
          <w:szCs w:val="24"/>
          <w:lang w:val="bg-BG"/>
        </w:rPr>
        <w:t>ПИ № 00702.526.242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2409"/>
        <w:gridCol w:w="1963"/>
        <w:gridCol w:w="1418"/>
        <w:gridCol w:w="22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ind w:left="-108" w:right="-1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ни материал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отпадъците предимно като гориво или друг начин за получаване на е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 на фирм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територията на площадката да се извършва дейността- R1 оползотворяване чрез изгаряне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ира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ЕКС ЕС ДИЗАЙН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рвес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адъц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д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 01 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дървесни материали, различни от упоменатите в 20 01 37 в следното съоръжени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пло енергийно съоръжение- котел с водна риза, с капацитет около 50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гарянето да се извършва в гореописаното съоръжение , което да води до загряване на водата в херметически затворена система от отделената топлина. Постоянната циркулация на водата по тръби до радиаторите да се осигурява чрез електромотор.</w:t>
      </w:r>
    </w:p>
    <w:p>
      <w:pPr>
        <w:pStyle w:val="21"/>
        <w:ind w:right="0" w:hanging="0"/>
        <w:rPr>
          <w:bCs/>
          <w:sz w:val="24"/>
        </w:rPr>
      </w:pPr>
      <w:r>
        <w:rPr>
          <w:bCs/>
          <w:sz w:val="24"/>
        </w:rPr>
        <w:t>Всеки вид отпадък който се образува от дейността на фирмата да се съхранява разделно в отделен контейнер с цел недопускане на смесването им до предаването на фирми за последващо третиране.</w:t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b/>
          <w:b/>
          <w:sz w:val="24"/>
        </w:rPr>
      </w:pPr>
      <w:r>
        <w:rPr>
          <w:sz w:val="24"/>
          <w:lang w:val="ru-RU"/>
        </w:rPr>
        <w:t>Предаването за последващо третиране 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21"/>
        <w:numPr>
          <w:ilvl w:val="0"/>
          <w:numId w:val="0"/>
        </w:numPr>
        <w:ind w:right="0" w:hanging="0"/>
        <w:rPr/>
      </w:pPr>
      <w:r>
        <w:rPr>
          <w:sz w:val="24"/>
        </w:rPr>
        <w:t xml:space="preserve">-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0"/>
        </w:numPr>
        <w:ind w:right="0" w:hanging="0"/>
        <w:rPr/>
      </w:pPr>
      <w:r>
        <w:rPr>
          <w:sz w:val="24"/>
          <w:lang w:val="ru-RU"/>
        </w:rPr>
        <w:t xml:space="preserve">-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0"/>
        </w:numPr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-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28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</w:rPr>
        <w:t>Площадката 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1</w:t>
      </w:r>
      <w:r>
        <w:rPr>
          <w:sz w:val="24"/>
        </w:rPr>
        <w:t>.Площадката да е оградена, осигурена с изградена инфраструктура, с покритие от асфалт и/или бетон, с обособени места и участъци за събиране на отпадъците формирани на площадката, както и обособена площадка за съхранение на третираните отпадъци.</w:t>
      </w:r>
    </w:p>
    <w:p>
      <w:pPr>
        <w:pStyle w:val="21"/>
        <w:numPr>
          <w:ilvl w:val="0"/>
          <w:numId w:val="0"/>
        </w:numPr>
        <w:ind w:left="284" w:right="0" w:hanging="284"/>
        <w:rPr>
          <w:i/>
          <w:i/>
          <w:sz w:val="24"/>
          <w:lang w:val="ru-RU"/>
        </w:rPr>
      </w:pPr>
      <w:r>
        <w:rPr>
          <w:b/>
          <w:sz w:val="24"/>
        </w:rPr>
        <w:t>2.2</w:t>
      </w:r>
      <w:r>
        <w:rPr>
          <w:sz w:val="24"/>
        </w:rPr>
        <w:t xml:space="preserve">. Инсталацията за изгаряне на  отпадъци да отговарят на следните изисквания, съгласно Наредба №4 </w:t>
      </w:r>
      <w:r>
        <w:rPr>
          <w:sz w:val="24"/>
          <w:lang w:eastAsia="bg-BG"/>
        </w:rPr>
        <w:t>от 5.04.2013 г. за условията и изискванията за изграждането и експлоатацията на инсталации за изгаряне и инсталации за съвместно изгаряне на отпадъци /</w:t>
      </w:r>
      <w:r>
        <w:rPr>
          <w:sz w:val="24"/>
        </w:rPr>
        <w:t>ДВ, бр. 36 от 16.04.2013 г./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експлоатира по начин осигуряващ, предотвратяване замърсяването на почвата, повърхностните и/или подземните води в случаите на аварийно изпускване на вредни или опасни вещества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-управлението на котела с водна риза  за изгаряне на отпадъци да се възложи на технически компетентно физическо лице, притежаващо необходимата квалификация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- да се предприемат мерки, осигуряващи ограничаване на количеството и опасните свойства на остатъците, получени при експлоатацията на инсталацията, в съответствие с най-добрите налични техник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ъхраняване на сухи прахообразни остатъци (прах от котли и сухи остатъци от пречистването на получените при горенето газове или др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т в затворени контейнери или по друг начин, осигуряващ предотвратяване замърсяването на околната среда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Местоположението на съоръженията за третиране на отпадъци и обслужващите сгради да се определя при спазване на противопожарните 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 и технологични връзки. </w:t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  <w:bCs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bg-BG"/>
        </w:rPr>
        <w:t>Генерираните от производствената дейност на площадката отпадъци да се събират и  съхраняват разделно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ъгласно техния произход, вид, състав и свойства, в съдове с обозначител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 2 от 23.07.2014 год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 за класификация на отпадъците /обн. ДВ бр.66  от 08.08.2014 год../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ъците да се съхраняват по начин, който не възпрепятства последващото им  рециклиране или оползотворяване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Да се осъществява </w:t>
      </w:r>
      <w:r>
        <w:rPr>
          <w:sz w:val="24"/>
          <w:lang w:val="ru-RU"/>
        </w:rPr>
        <w:t xml:space="preserve">собствен мониторинг и контрол на инсталацята за изгаряне на отпадъци </w:t>
      </w:r>
      <w:r>
        <w:rPr>
          <w:sz w:val="24"/>
        </w:rPr>
        <w:t>в съответствие с утвърдения план за мониторинг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ind w:right="0" w:hanging="0"/>
        <w:rPr/>
      </w:pPr>
      <w:r>
        <w:rPr>
          <w:b/>
          <w:bCs/>
          <w:sz w:val="24"/>
        </w:rPr>
        <w:t xml:space="preserve">4. </w:t>
      </w: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</w:t>
      </w:r>
      <w:r>
        <w:rPr>
          <w:sz w:val="24"/>
        </w:rPr>
        <w:t xml:space="preserve">. За отпадъците, с които се извършват дейност по третиране R1 да се води отчетност, съгласно образец по Приложение № 4 от </w:t>
      </w:r>
      <w:r>
        <w:rPr>
          <w:rStyle w:val="Tdhead1"/>
          <w:sz w:val="24"/>
        </w:rPr>
        <w:t>Наредба № 1 от 4 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4"/>
        </w:rPr>
        <w:t xml:space="preserve"> / ДВ </w:t>
      </w:r>
      <w:r>
        <w:rPr>
          <w:rStyle w:val="Mark"/>
          <w:sz w:val="24"/>
        </w:rPr>
        <w:t>бр.51 от  20.6.2014 г. /</w:t>
      </w:r>
      <w:r>
        <w:rPr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 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митър Димитров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ru-RU"/>
        </w:rPr>
        <w:t xml:space="preserve">Съгласно Заповед № </w:t>
      </w:r>
      <w:r>
        <w:rPr>
          <w:rFonts w:cs="Verdana" w:ascii="Verdana" w:hAnsi="Verdana"/>
          <w:i/>
        </w:rPr>
        <w:t>РД-</w:t>
      </w:r>
      <w:r>
        <w:rPr>
          <w:rFonts w:cs="Verdana" w:ascii="Verdana" w:hAnsi="Verdana"/>
          <w:i/>
          <w:lang w:val="bg-BG"/>
        </w:rPr>
        <w:t>495</w:t>
      </w:r>
      <w:r>
        <w:rPr>
          <w:rFonts w:cs="Verdana" w:ascii="Verdana" w:hAnsi="Verdana"/>
          <w:i/>
        </w:rPr>
        <w:t>/</w:t>
      </w:r>
      <w:r>
        <w:rPr>
          <w:rFonts w:cs="Verdana" w:ascii="Verdana" w:hAnsi="Verdana"/>
          <w:i/>
          <w:lang w:val="bg-BG"/>
        </w:rPr>
        <w:t xml:space="preserve"> 07.09.2016 г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на Министъра на околната среда и водите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dhead1">
    <w:name w:val="tdhead1"/>
    <w:qFormat/>
    <w:rPr/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4:00Z</dcterms:created>
  <dc:creator>gkostova</dc:creator>
  <dc:description/>
  <cp:keywords/>
  <dc:language>en-US</dc:language>
  <cp:lastModifiedBy>Desislava Georgieva</cp:lastModifiedBy>
  <cp:lastPrinted>2017-08-04T10:11:00Z</cp:lastPrinted>
  <dcterms:modified xsi:type="dcterms:W3CDTF">2019-09-20T12:43:00Z</dcterms:modified>
  <cp:revision>41</cp:revision>
  <dc:subject/>
  <dc:title/>
</cp:coreProperties>
</file>